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485900" cy="1485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евр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009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23pt;margin-top:18pt;width:116.95pt;height:116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евра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009 год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b/>
          <w:bCs/>
          <w:color w:val="FF6600"/>
          <w:sz w:val="32"/>
          <w:szCs w:val="32"/>
        </w:rPr>
        <w:t xml:space="preserve">                                  </w:t>
      </w:r>
      <w:r>
        <w:rPr>
          <w:b/>
          <w:bCs/>
          <w:color w:val="FF6600"/>
          <w:sz w:val="32"/>
          <w:szCs w:val="32"/>
        </w:rPr>
        <w:t>Любители русской речи, соединяйтесь!</w:t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jc w:val="center"/>
        <w:rPr>
          <w:rFonts w:ascii="Haettenschweiler" w:hAnsi="Haettenschweiler" w:cs="Haettenschweiler"/>
          <w:color w:val="333399"/>
          <w:sz w:val="144"/>
          <w:szCs w:val="144"/>
        </w:rPr>
      </w:pPr>
      <w:r>
        <w:rPr>
          <w:rFonts w:cs="Haettenschweiler" w:ascii="Haettenschweiler" w:hAnsi="Haettenschweiler"/>
          <w:color w:val="333399"/>
          <w:sz w:val="144"/>
          <w:szCs w:val="144"/>
        </w:rPr>
        <w:t>Пилигрим.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215265</wp:posOffset>
                </wp:positionV>
                <wp:extent cx="6856730" cy="1943100"/>
                <wp:effectExtent l="130175" t="0" r="2095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200">
                          <a:off x="0" y="0"/>
                          <a:ext cx="6856560" cy="1943280"/>
                        </a:xfrm>
                        <a:prstGeom prst="irregularSeal2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ettenschweiler" w:hAnsi="Haettenschweiler" w:eastAsia="Times New Roman" w:cs="Haettenschweiler"/>
                                <w:color w:val="FF0000"/>
                                <w:lang w:val="ru-RU" w:bidi="ar-SA"/>
                              </w:rPr>
                              <w:t>25 апреля 1848 года родился Иван Яковлевич Яковлев.</w:t>
                            </w:r>
                          </w:p>
                        </w:txbxContent>
                      </wps:txbx>
                      <wps:bodyPr anchor="t" rot="2134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aqua" stroked="t" o:allowincell="f" style="position:absolute;margin-left:-8.05pt;margin-top:16.95pt;width:539.85pt;height:152.95pt;mso-wrap-style:square;v-text-anchor:top;rotation:4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ettenschweiler" w:hAnsi="Haettenschweiler" w:eastAsia="Times New Roman" w:cs="Haettenschweiler"/>
                          <w:color w:val="FF0000"/>
                          <w:lang w:val="ru-RU" w:bidi="ar-SA"/>
                        </w:rPr>
                        <w:t>25 апреля 1848 года родился Иван Яковлевич Яковлев.</w:t>
                      </w:r>
                    </w:p>
                  </w:txbxContent>
                </v:textbox>
                <v:fill o:detectmouseclick="t" type="solid" color2="red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Cs/>
          <w:color w:val="FF0000"/>
          <w:sz w:val="36"/>
          <w:szCs w:val="36"/>
        </w:rPr>
        <w:t>Газета кружка русской словесности «Этюд».</w:t>
      </w:r>
    </w:p>
    <w:p>
      <w:pPr>
        <w:pStyle w:val="Normal"/>
        <w:rPr>
          <w:rFonts w:ascii="Monotype Corsiva" w:hAnsi="Monotype Corsiva" w:cs="Monotype Corsiva"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95250" distR="9525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149860</wp:posOffset>
            </wp:positionV>
            <wp:extent cx="4686300" cy="5943600"/>
            <wp:effectExtent l="0" t="0" r="0" b="0"/>
            <wp:wrapSquare wrapText="bothSides"/>
            <wp:docPr id="3" name="Jakovl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kovl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49860</wp:posOffset>
                </wp:positionV>
                <wp:extent cx="1867535" cy="5943600"/>
                <wp:effectExtent l="7620" t="5080" r="85725" b="102870"/>
                <wp:wrapNone/>
                <wp:docPr id="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594360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onotype Corsiva" w:hAnsi="Monotype Corsiva" w:eastAsia="Times New Roman" w:cs="Monotype Corsiva"/>
                                <w:color w:val="FFFF00"/>
                                <w:lang w:val="ru-RU" w:bidi="ar-SA"/>
                              </w:rPr>
                              <w:t>Эт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onotype Corsiva" w:hAnsi="Monotype Corsiva" w:eastAsia="Times New Roman" w:cs="Monotype Corsiva"/>
                                <w:color w:val="FFFF00"/>
                                <w:lang w:val="ru-RU" w:bidi="ar-SA"/>
                              </w:rPr>
                              <w:t>ном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onotype Corsiva" w:hAnsi="Monotype Corsiva" w:eastAsia="Times New Roman" w:cs="Monotype Corsiva"/>
                                <w:color w:val="FFFF00"/>
                                <w:lang w:val="ru-RU" w:bidi="ar-SA"/>
                              </w:rPr>
                              <w:t>наш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onotype Corsiva" w:hAnsi="Monotype Corsiva" w:eastAsia="Times New Roman" w:cs="Monotype Corsiva"/>
                                <w:color w:val="FFFF00"/>
                                <w:lang w:val="ru-RU" w:bidi="ar-SA"/>
                              </w:rPr>
                              <w:t>газ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onotype Corsiva" w:hAnsi="Monotype Corsiva" w:eastAsia="Times New Roman" w:cs="Monotype Corsiva"/>
                                <w:color w:val="FFFF00"/>
                                <w:lang w:val="ru-RU" w:bidi="ar-SA"/>
                              </w:rPr>
                              <w:t>посвяща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onotype Corsiva" w:hAnsi="Monotype Corsiva" w:eastAsia="Times New Roman" w:cs="Monotype Corsiva"/>
                                <w:color w:val="FFFF00"/>
                                <w:lang w:val="ru-RU" w:bidi="ar-SA"/>
                              </w:rPr>
                              <w:t>ему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blue" stroked="t" o:allowincell="f" style="position:absolute;margin-left:10.2pt;margin-top:11.8pt;width:147pt;height:4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onotype Corsiva" w:hAnsi="Monotype Corsiva" w:eastAsia="Times New Roman" w:cs="Monotype Corsiva"/>
                          <w:color w:val="FFFF00"/>
                          <w:lang w:val="ru-RU" w:bidi="ar-SA"/>
                        </w:rPr>
                        <w:t>Это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onotype Corsiva" w:hAnsi="Monotype Corsiva" w:eastAsia="Times New Roman" w:cs="Monotype Corsiva"/>
                          <w:color w:val="FFFF00"/>
                          <w:lang w:val="ru-RU" w:bidi="ar-SA"/>
                        </w:rPr>
                        <w:t>ном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onotype Corsiva" w:hAnsi="Monotype Corsiva" w:eastAsia="Times New Roman" w:cs="Monotype Corsiva"/>
                          <w:color w:val="FFFF00"/>
                          <w:lang w:val="ru-RU" w:bidi="ar-SA"/>
                        </w:rPr>
                        <w:t>наш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onotype Corsiva" w:hAnsi="Monotype Corsiva" w:eastAsia="Times New Roman" w:cs="Monotype Corsiva"/>
                          <w:color w:val="FFFF00"/>
                          <w:lang w:val="ru-RU" w:bidi="ar-SA"/>
                        </w:rPr>
                        <w:t>газе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onotype Corsiva" w:hAnsi="Monotype Corsiva" w:eastAsia="Times New Roman" w:cs="Monotype Corsiva"/>
                          <w:color w:val="FFFF00"/>
                          <w:lang w:val="ru-RU" w:bidi="ar-SA"/>
                        </w:rPr>
                        <w:t>посвяща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onotype Corsiva" w:hAnsi="Monotype Corsiva" w:eastAsia="Times New Roman" w:cs="Monotype Corsiva"/>
                          <w:color w:val="FFFF00"/>
                          <w:lang w:val="ru-RU" w:bidi="ar-SA"/>
                        </w:rPr>
                        <w:t>ему!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8665</wp:posOffset>
                </wp:positionH>
                <wp:positionV relativeFrom="paragraph">
                  <wp:posOffset>-11493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95pt;margin-top:-9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13680"/>
                          <a:chOff x="0" y="0"/>
                          <a:chExt cx="6628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5485680" cy="798840"/>
                          </a:xfrm>
                          <a:prstGeom prst="wedgeEllipseCallout">
                            <a:avLst>
                              <a:gd name="adj1" fmla="val 26064"/>
                              <a:gd name="adj2" fmla="val 70013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003300"/>
                                  <w:lang w:val="ru-RU" w:bidi="ar-SA"/>
                                </w:rPr>
                                <w:t>Будем знакомы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1.95pt" coordorigin="0,0" coordsize="10439,1439">
                <v:rect id="shape_0" stroked="f" o:allowincell="f" style="position:absolute;left:0;top:0;width:10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719;top:0;width:8638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003300"/>
                            <w:lang w:val="ru-RU" w:bidi="ar-SA"/>
                          </w:rPr>
                          <w:t>Будем знакомы!</w:t>
                        </w:r>
                      </w:p>
                    </w:txbxContent>
                  </v:textbox>
                  <v:fill o:detectmouseclick="t" type="solid" color2="blue"/>
                  <v:stroke color="#003300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Monotype Corsiva" w:ascii="Monotype Corsiva" w:hAnsi="Monotype Corsiva"/>
          <w:b/>
          <w:sz w:val="52"/>
          <w:szCs w:val="52"/>
        </w:rPr>
        <w:t>Иван Яковлевич Яковле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428280"/>
                          <a:chOff x="0" y="0"/>
                          <a:chExt cx="674316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857680" cy="1143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щитник, сторонник дружбы чувашского народа с другими, прежде всего с русски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3760"/>
                            <a:ext cx="3771360" cy="685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утомимый труженик просвещения и культур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2838600" cy="1713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снователь и руководитель учебного заведения в г Симбирске по подготовке учителей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ля национальных школ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12960"/>
                            <a:ext cx="3634920" cy="1828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ереводчик Библ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 других  учебных, художественных, исторических, естественнонаучных, музыкальных, методических книг на чувашский язы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856960"/>
                            <a:ext cx="3656880" cy="457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дагог- новато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69.95pt" coordorigin="0,0" coordsize="10619,5399">
                <v:rect id="shape_0" stroked="f" o:allowincell="f" style="position:absolute;left:0;top:0;width:106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0;top:179;width:44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щитник, сторонник дружбы чувашского народа с другими, прежде всего с русским.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shape>
                <v:shape id="shape_0" fillcolor="lime" stroked="t" o:allowincell="f" style="position:absolute;left:4678;top:179;width:59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утомимый труженик просвещения и культуры.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shape>
                <v:shape id="shape_0" fillcolor="lime" stroked="t" o:allowincell="f" style="position:absolute;left:0;top:2339;width:446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снователь и руководитель учебного заведения в г Симбирске по подготовке учителей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ля национальных школ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fuchsia"/>
                  <v:stroke color="red" weight="38160" joinstyle="miter" endcap="flat"/>
                  <w10:wrap type="none"/>
                </v:shape>
                <v:shape id="shape_0" fillcolor="lime" stroked="t" o:allowincell="f" style="position:absolute;left:4859;top:1438;width:5723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ереводчик Библ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 других  учебных, художественных, исторических, естественнонаучных, музыкальных, методических книг на чувашский язык.</w:t>
                        </w:r>
                      </w:p>
                    </w:txbxContent>
                  </v:textbox>
                  <v:fill o:detectmouseclick="t" type="solid" color2="fuchsia"/>
                  <v:stroke color="red" weight="38160" joinstyle="miter" endcap="flat"/>
                  <w10:wrap type="none"/>
                </v:shape>
                <v:shape id="shape_0" fillcolor="lime" stroked="t" o:allowincell="f" style="position:absolute;left:4678;top:4499;width:57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дагог- новатор.</w:t>
                        </w:r>
                      </w:p>
                    </w:txbxContent>
                  </v:textbox>
                  <v:fill o:detectmouseclick="t" type="solid" color2="fuchsia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3376930</wp:posOffset>
                </wp:positionV>
                <wp:extent cx="6794500" cy="508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0800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Крупный организатор народного образования в Поволжь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1pt" style="position:absolute;rotation:-0;width:535pt;height:40pt;mso-wrap-distance-left:9.05pt;mso-wrap-distance-right:9.05pt;mso-wrap-distance-top:0pt;mso-wrap-distance-bottom:0pt;margin-top:265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Крупный организатор народного образования в Поволж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329" w:leader="none"/>
          <w:tab w:val="right" w:pos="10658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164465</wp:posOffset>
                </wp:positionV>
                <wp:extent cx="2679700" cy="965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6520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Создатель чувашского алфавита и первого чувашского буквар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1pt" style="position:absolute;rotation:-0;width:211pt;height:76pt;mso-wrap-distance-left:9.05pt;mso-wrap-distance-right:9.05pt;mso-wrap-distance-top:0pt;mso-wrap-distance-bottom:0pt;margin-top:12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Создатель чувашского алфавита и первого чувашского буквар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100</wp:posOffset>
                </wp:positionH>
                <wp:positionV relativeFrom="paragraph">
                  <wp:posOffset>164465</wp:posOffset>
                </wp:positionV>
                <wp:extent cx="3937000" cy="965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6520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Почётный член Британского и иностранного библейского общества в Лондо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1pt" style="position:absolute;rotation:-0;width:310pt;height:76pt;mso-wrap-distance-left:9.05pt;mso-wrap-distance-right:9.05pt;mso-wrap-distance-top:0pt;mso-wrap-distance-bottom:0pt;margin-top:12.9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Почётный член Британского и иностранного библейского общества в Лондо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29" w:leader="none"/>
          <w:tab w:val="right" w:pos="10658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329" w:leader="none"/>
          <w:tab w:val="right" w:pos="106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329" w:leader="none"/>
          <w:tab w:val="right" w:pos="106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329" w:leader="none"/>
          <w:tab w:val="right" w:pos="1065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329" w:leader="none"/>
          <w:tab w:val="right" w:pos="10658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139065</wp:posOffset>
                </wp:positionV>
                <wp:extent cx="2451100" cy="736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3660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ействительный статский советн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1pt" style="position:absolute;rotation:-0;width:193pt;height:58pt;mso-wrap-distance-left:9.05pt;mso-wrap-distance-right:9.05pt;mso-wrap-distance-top:0pt;mso-wrap-distance-bottom:0pt;margin-top:10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ействительный статский совет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200</wp:posOffset>
                </wp:positionH>
                <wp:positionV relativeFrom="paragraph">
                  <wp:posOffset>139065</wp:posOffset>
                </wp:positionV>
                <wp:extent cx="4279900" cy="736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73660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Выслужный  потомственный дворян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1pt" style="position:absolute;rotation:-0;width:337pt;height:58pt;mso-wrap-distance-left:9.05pt;mso-wrap-distance-right:9.05pt;mso-wrap-distance-top:0pt;mso-wrap-distance-bottom:0pt;margin-top:10.9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Выслужный  потомственный дворян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817880</wp:posOffset>
                </wp:positionV>
                <wp:extent cx="2679700" cy="965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6520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Создатель чувашского литературного языка и письме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1pt" style="position:absolute;rotation:-0;width:211pt;height:76pt;mso-wrap-distance-left:9.05pt;mso-wrap-distance-right:9.05pt;mso-wrap-distance-top:0pt;mso-wrap-distance-bottom:0pt;margin-top:64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Создатель чувашского литературного языка и письм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7800</wp:posOffset>
                </wp:positionH>
                <wp:positionV relativeFrom="paragraph">
                  <wp:posOffset>88265</wp:posOffset>
                </wp:positionV>
                <wp:extent cx="4051300" cy="508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50800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Просветитель чувашского нар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1pt" style="position:absolute;rotation:-0;width:319pt;height:40pt;mso-wrap-distance-left:9.05pt;mso-wrap-distance-right:9.05pt;mso-wrap-distance-top:0pt;mso-wrap-distance-bottom:0pt;margin-top:6.9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Просветитель чувашского нар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0</wp:posOffset>
                </wp:positionH>
                <wp:positionV relativeFrom="paragraph">
                  <wp:posOffset>73025</wp:posOffset>
                </wp:positionV>
                <wp:extent cx="3937000" cy="736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73660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Организатор педагогических курсов и съезд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1pt" style="position:absolute;rotation:-0;width:310pt;height:58pt;mso-wrap-distance-left:9.05pt;mso-wrap-distance-right:9.05pt;mso-wrap-distance-top:0pt;mso-wrap-distance-bottom:0pt;margin-top:5.7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Организатор педагогических курсов и съез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182245</wp:posOffset>
                </wp:positionV>
                <wp:extent cx="2336800" cy="508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0800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Учё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1pt" style="position:absolute;rotation:-0;width:184pt;height:40pt;mso-wrap-distance-left:9.05pt;mso-wrap-distance-right:9.05pt;mso-wrap-distance-top:0pt;mso-wrap-distance-bottom:0pt;margin-top:14.3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Учё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4000500" cy="800100"/>
                <wp:effectExtent l="5080" t="5080" r="80645" b="81280"/>
                <wp:wrapNone/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Первое знакомство провёл Сафин Рузиль, ученик 7 клас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yellow" stroked="t" o:allowincell="f" style="position:absolute;margin-left:216pt;margin-top:11.7pt;width:31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Первое знакомство провёл Сафин Рузиль, ученик 7 класса.</w:t>
                      </w:r>
                    </w:p>
                  </w:txbxContent>
                </v:textbox>
                <v:fill o:detectmouseclick="t" type="solid" color2="blue"/>
                <v:stroke color="lim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286385</wp:posOffset>
                </wp:positionV>
                <wp:extent cx="2336800" cy="508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0800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Мысл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1pt" style="position:absolute;rotation:-0;width:184pt;height:40pt;mso-wrap-distance-left:9.05pt;mso-wrap-distance-right:9.05pt;mso-wrap-distance-top:0pt;mso-wrap-distance-bottom:0pt;margin-top:22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Мыс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2 стр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72200" cy="571500"/>
                <wp:effectExtent l="10160" t="9525" r="100965" b="406400"/>
                <wp:wrapNone/>
                <wp:docPr id="19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 xml:space="preserve">Страницы жизни просветителя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00ccff" stroked="t" o:allowincell="f" style="position:absolute;margin-left:27pt;margin-top:0pt;width:48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 xml:space="preserve">Страницы жизни просветителя. </w:t>
                      </w:r>
                    </w:p>
                  </w:txbxContent>
                </v:textbox>
                <v:fill o:detectmouseclick="t" type="solid" color2="#ff3300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972300" cy="9144000"/>
                <wp:effectExtent l="6350" t="0" r="125095" b="126365"/>
                <wp:wrapNone/>
                <wp:docPr id="20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Иван Яковлевич Яковлев родился 25 апреля 1848 года в семье удельного (государственного) крестьянина в деревне Кошки – Ново-Тимбаево Буинского уезда Симбирской губернии (ныне Тетюшский район РТ). Рано оставшись без родителей, он был усыновлён семьёй крестьянина Пахома Кирилл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 1856 году помимо воли опекунов Яковлев был отдан на учёбу в удельное училище в с Старые Бурундуки Буинского уезда. В эти годы большое влияние на формирование его характера оказала русская семья Мушкеевых, где он жил на квартире. Именно здесь он получил истинно- русское православное воспитание, она заронила в его душу семена любви и уважения к русскому народу, к его культур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сле окончания начального училища И.Я.Яковлев, как лучший ученик, удельным ведомством был направлен в Симбирское землемерное училище, завершив которое он получил должность мерщ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ездки по деревням Симбирской, Самарской и Казанской губерний, знакомство с жизнью и бытом различных народов, встречи с образованными людьми расширили его кругозор. У него зарождается мысль помочь родному народу, дать чувашам образование, приобщить их к русской культуре. Но для этого надо было сначала получить образование самому. Иван  освобождается от должности мерщика и осенью 1867 года, успешно сдав экзамены, был зачислен в 5 класс Симбирской классической гимназии.  Обучаясь в гимназии, он дает частные уроки чувашским мальчик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 1870 году, окончив гимназию золотой медалью, И.Я.Яковлев поступает учиться в Казанский университет, в историко- филологический факульт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 1875 году, после окончания университета, Иван Яковлевич был назначен инспектором чувашских школ Казанского учебного округа, куда входили учебные заведения Казанской, Симбирской, Самарской, Саратовской, Астраханской и Вятской  губерний с центром пребывания в г Симбирске. И.Я.Яковлев  руководил Симбирской чувашской школой, преподавал в ней, открывал и инспектировал школы в местностях с чувашским населением, разрабатывал педагогические и методические принципы обучения в национальной школе. В делах Симбирской школы, особенно по просвещению чувашских девушек активное участие принимала его жена Екатерина  Алексеев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сенью 1919 года И.Я.Яковлев по болезни вышел на пенсию. В 1922 году он переехал жить в Москву к сы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ван Яковлевич умер в 1930 году, в возрасте 82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ffff99" stroked="t" o:allowincell="f" style="position:absolute;margin-left:-9pt;margin-top:17.2pt;width:548.95pt;height:7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Иван Яковлевич Яковлев родился 25 апреля 1848 года в семье удельного (государственного) крестьянина в деревне Кошки – Ново-Тимбаево Буинского уезда Симбирской губернии (ныне Тетюшский район РТ). Рано оставшись без родителей, он был усыновлён семьёй крестьянина Пахома Кириллов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 1856 году помимо воли опекунов Яковлев был отдан на учёбу в удельное училище в с Старые Бурундуки Буинского уезда. В эти годы большое влияние на формирование его характера оказала русская семья Мушкеевых, где он жил на квартире. Именно здесь он получил истинно- русское православное воспитание, она заронила в его душу семена любви и уважения к русскому народу, к его культур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сле окончания начального училища И.Я.Яковлев, как лучший ученик, удельным ведомством был направлен в Симбирское землемерное училище, завершив которое он получил должность мерщик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ездки по деревням Симбирской, Самарской и Казанской губерний, знакомство с жизнью и бытом различных народов, встречи с образованными людьми расширили его кругозор. У него зарождается мысль помочь родному народу, дать чувашам образование, приобщить их к русской культуре. Но для этого надо было сначала получить образование самому. Иван  освобождается от должности мерщика и осенью 1867 года, успешно сдав экзамены, был зачислен в 5 класс Симбирской классической гимназии.  Обучаясь в гимназии, он дает частные уроки чувашским мальчика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 1870 году, окончив гимназию золотой медалью, И.Я.Яковлев поступает учиться в Казанский университет, в историко- филологический факульте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 1875 году, после окончания университета, Иван Яковлевич был назначен инспектором чувашских школ Казанского учебного округа, куда входили учебные заведения Казанской, Симбирской, Самарской, Саратовской, Астраханской и Вятской  губерний с центром пребывания в г Симбирске. И.Я.Яковлев  руководил Симбирской чувашской школой, преподавал в ней, открывал и инспектировал школы в местностях с чувашским населением, разрабатывал педагогические и методические принципы обучения в национальной школе. В делах Симбирской школы, особенно по просвещению чувашских девушек активное участие принимала его жена Екатерина  Алексеевн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сенью 1919 года И.Я.Яковлев по болезни вышел на пенсию. В 1922 году он переехал жить в Москву к сын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ван Яковлевич умер в 1930 году, в возрасте 82 год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75895</wp:posOffset>
                </wp:positionV>
                <wp:extent cx="4343400" cy="1371600"/>
                <wp:effectExtent l="28575" t="31115" r="29210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Биографию Ивана Яковлевича Яковлева исследовала  Акбирова Диана, ученица 10 клас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153pt;margin-top:13.85pt;width:341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800000"/>
                          <w:lang w:val="ru-RU" w:bidi="ar-SA"/>
                        </w:rPr>
                        <w:t>Биографию Ивана Яковлевича Яковлева исследовала  Акбирова Диана, ученица 10 класса.</w:t>
                      </w:r>
                    </w:p>
                  </w:txbxContent>
                </v:textbox>
                <v:fill o:detectmouseclick="t" type="solid" color2="blue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14859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 ст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16pt;margin-top:2.0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 стр.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857500" cy="685800"/>
                <wp:effectExtent l="28575" t="28575" r="29210" b="2038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MagneticTap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Monotype Corsiva" w:hAnsi="Monotype Corsiva" w:eastAsia="Times New Roman" w:cs="Monotype Corsiva"/>
                                <w:color w:val="008000"/>
                                <w:lang w:val="ru-RU" w:bidi="ar-SA"/>
                              </w:rPr>
                              <w:t>«Я мечтаю…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9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Monotype Corsiva" w:hAnsi="Monotype Corsiva" w:eastAsia="Times New Roman" w:cs="Monotype Corsiva"/>
                          <w:color w:val="008000"/>
                          <w:lang w:val="ru-RU" w:bidi="ar-SA"/>
                        </w:rPr>
                        <w:t>«Я мечтаю…»</w:t>
                      </w:r>
                    </w:p>
                  </w:txbxContent>
                </v:textbox>
                <v:fill o:detectmouseclick="t" type="solid" color2="blue"/>
                <v:stroke color="gree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886200" cy="800100"/>
                <wp:effectExtent l="29210" t="28575" r="29210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flowChartDocument">
                          <a:avLst/>
                        </a:prstGeom>
                        <a:solidFill>
                          <a:srgbClr val="00ff00"/>
                        </a:solidFill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Поговорим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entaur" w:hAnsi="Centaur" w:cs="Centaur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omic Sans MS" w:hAnsi="Comic Sans MS" w:cs="Comic Sans MS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entaur" w:hAnsi="Centaur" w:cs="Centaur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omic Sans MS" w:hAnsi="Comic Sans MS" w:cs="Comic Sans MS"/>
                                <w:color w:val="000000"/>
                                <w:lang w:val="ru-RU" w:bidi="ar-SA"/>
                              </w:rPr>
                              <w:t>наследи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entaur" w:hAnsi="Centaur" w:cs="Centaur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omic Sans MS" w:hAnsi="Comic Sans MS" w:cs="Comic Sans MS"/>
                                <w:color w:val="000000"/>
                                <w:lang w:val="ru-RU" w:bidi="ar-SA"/>
                              </w:rPr>
                              <w:t>Иван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entaur" w:hAnsi="Centaur" w:cs="Centaur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omic Sans MS" w:hAnsi="Comic Sans MS" w:cs="Comic Sans MS"/>
                                <w:color w:val="000000"/>
                                <w:lang w:val="ru-RU" w:bidi="ar-SA"/>
                              </w:rPr>
                              <w:t>Яковлевич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entaur" w:hAnsi="Centaur" w:cs="Centaur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omic Sans MS" w:hAnsi="Comic Sans MS" w:cs="Comic Sans MS"/>
                                <w:color w:val="000000"/>
                                <w:lang w:val="ru-RU" w:bidi="ar-SA"/>
                              </w:rPr>
                              <w:t>Яковлев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entaur" w:hAnsi="Centaur" w:cs="Centaur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lime" stroked="t" o:allowincell="f" style="position:absolute;margin-left:234pt;margin-top:-9pt;width:305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Поговорим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entaur" w:hAnsi="Centaur" w:cs="Centaur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omic Sans MS" w:hAnsi="Comic Sans MS" w:cs="Comic Sans MS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entaur" w:hAnsi="Centaur" w:cs="Centaur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omic Sans MS" w:hAnsi="Comic Sans MS" w:cs="Comic Sans MS"/>
                          <w:color w:val="000000"/>
                          <w:lang w:val="ru-RU" w:bidi="ar-SA"/>
                        </w:rPr>
                        <w:t>наследии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entaur" w:hAnsi="Centaur" w:cs="Centaur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omic Sans MS" w:hAnsi="Comic Sans MS" w:cs="Comic Sans MS"/>
                          <w:color w:val="000000"/>
                          <w:lang w:val="ru-RU" w:bidi="ar-SA"/>
                        </w:rPr>
                        <w:t>Иван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entaur" w:hAnsi="Centaur" w:cs="Centaur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omic Sans MS" w:hAnsi="Comic Sans MS" w:cs="Comic Sans MS"/>
                          <w:color w:val="000000"/>
                          <w:lang w:val="ru-RU" w:bidi="ar-SA"/>
                        </w:rPr>
                        <w:t>Яковлевич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entaur" w:hAnsi="Centaur" w:cs="Centaur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omic Sans MS" w:hAnsi="Comic Sans MS" w:cs="Comic Sans MS"/>
                          <w:color w:val="000000"/>
                          <w:lang w:val="ru-RU" w:bidi="ar-SA"/>
                        </w:rPr>
                        <w:t>Яковлев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entaur" w:hAnsi="Centaur" w:cs="Centaur"/>
                          <w:color w:val="00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fuchsia"/>
                <v:stroke color="yellow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 него была мечта. Научить всех чувашей  грамоте. Иван Яковлевич говорил, что грамота – основа всего, что грамота даст возможность чувашу изучить хорошо русский язык, что грамота- средство борьбы с невежеством. Он призывал вести обучение на родном языке. Всю свою жизнь чувашский просветитель распространял грамотность среди народа. Регулярно бывал в школах, оказывал большую помощь учителям. По его инициативе проводились педагогические курсы и съезды. Эти свои встречи использовал для того, чтобы учить  приемам обучения учителей, знакомить с учением великих педагогов.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ван Яковлевич Яковлев помогал развитию чувашской национальной письменности и литературы. Большое наследие учёного- это создание в 1871-1873 годах чувашского алфавита. На основе алфавита Иван Яковлевич и его товарищи составили букварь и отдали в печать  27 ноября 1871 года. Эта дата и считается началом новой чувашской письменности.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.Я.Яковлев издал сотен других книг на чувашском языке. Например, литературный сборник «Сказки и предания чуваш», куда вошла известная поэма К.В.Иванова «Нарспи». Он был ещё переводчиком. Иван Яковлевич вместе с другими преподавателями переводил и издавал учебные пособия Л.Толстого, Ф.Петрушевского, произведения русских и зарубежных писателей. Сам писал рассказы. В 1911 году он перевёл и издал на чувашском языке Библию.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ессменным руководителем Симбирской чувашской учительской школы более 50 лет был Иван Яковлевич Яковлев. Эта школа с женскими педагогическими курсами при ней подготовила более 1000 учителей для работы в национальных школах. Среди них и русские, и украинцы, и мордва, и марийцы, и татары… Здесь давали глубокие знания по педагогике, психологии, логике. Будущие учителя владели чувашским, русским языками. Сам Иван Яковлевич знал ещё немецкий и французский языки. 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.Я.Яковлевым и его учениками в Поволжье и Приуралье было открыто более 400 чувашских школ, построено немало школьных изданий, налажено высококачественное обучение и воспитание  детей.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, учитель- наставник может гордиться своими учениками. Он в них видел результаты своего труда. Среди них художник А.А.Кокель, классик чувашской литературы, автор бессмертной поэмы «Нарспи» К.В.Иванов, командир Красной Армии И.С.Космовский, Герой Советского Союза генерал-майор В.Соколов, композитор В.Г.Павлов, известные писатели М.Д.Трубина, Н.В.Шубосинни, Т.С.Тайр, основатель чувашского театра И.С.Максимов и многие, многие другие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ёный  это всё делал не только для чувашского народа, но и для русского и других народов. Он был носителем дружбы. Считал, что только с русским народом чуваши могут сохранить себя как народ.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ван Яковлевич Яковлев сказал: «Много у чуваш весёлых и жизнерадостных песен. Каких песен больше, никто не считал. Мы не собираемся умирать. Мы собираемся учиться. Овладеем науками и сравняемся с другими народами. Мы трудолюбивы, трудоспособны и можем хорошо учиться. С помощью великого русского народа мы приобщимся к мировой культуре»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</wp:posOffset>
                </wp:positionV>
                <wp:extent cx="30861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льданова Альсина, ученица 7 клас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lime" stroked="t" o:allowincell="f" style="position:absolute;margin-left:297pt;margin-top:-0.45pt;width:242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льданова Альсина, ученица 7 класса.</w:t>
                      </w:r>
                    </w:p>
                  </w:txbxContent>
                </v:textbox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</wp:posOffset>
                </wp:positionV>
                <wp:extent cx="10287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 ст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pt;margin-top:17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 стр.</w:t>
                      </w:r>
                    </w:p>
                  </w:txbxContent>
                </v:textbox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3543300" cy="1371600"/>
                <wp:effectExtent l="19050" t="19050" r="19685" b="2209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flowChartDocument">
                          <a:avLst/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«Берегите веру в Бога.  Вера окрыляет силы ума и сердца, дарует внутренний мир. Без веры холодно и мрачно на земл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8.2pt;width:278.95pt;height:10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«Берегите веру в Бога.  Вера окрыляет силы ума и сердца, дарует внутренний мир. Без веры холодно и мрачно на земле».</w:t>
                      </w:r>
                    </w:p>
                  </w:txbxContent>
                </v:textbox>
                <v:fill o:detectmouseclick="t" type="solid" color2="#ff3300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467360</wp:posOffset>
                </wp:positionV>
                <wp:extent cx="3314700" cy="571500"/>
                <wp:effectExtent l="5080" t="5080" r="5715" b="156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Franklin Gothic Medium Cond" w:hAnsi="Franklin Gothic Medium Cond" w:eastAsia="Times New Roman" w:cs="Franklin Gothic Medium Cond"/>
                                <w:color w:val="FF0000"/>
                                <w:lang w:val="ru-RU" w:bidi="ar-SA"/>
                              </w:rPr>
                              <w:t>«Завещание чувашскому народу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0pt;margin-top:-36.8pt;width:26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Franklin Gothic Medium Cond" w:hAnsi="Franklin Gothic Medium Cond" w:eastAsia="Times New Roman" w:cs="Franklin Gothic Medium Cond"/>
                          <w:color w:val="FF0000"/>
                          <w:lang w:val="ru-RU" w:bidi="ar-SA"/>
                        </w:rPr>
                        <w:t>«Завещание чувашскому народу».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-581660</wp:posOffset>
                </wp:positionV>
                <wp:extent cx="3429000" cy="800100"/>
                <wp:effectExtent l="14605" t="14605" r="15240" b="269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cloudCallout">
                          <a:avLst>
                            <a:gd name="adj1" fmla="val -25407"/>
                            <a:gd name="adj2" fmla="val 78569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ыслитель обратился к родному народу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70pt;margin-top:-45.8pt;width:26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ыслитель обратился к родному народу:</w:t>
                      </w:r>
                    </w:p>
                  </w:txbxContent>
                </v:textbox>
                <v:fill o:detectmouseclick="t" type="solid" color2="#cc6699"/>
                <v:stroke color="#ff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13360</wp:posOffset>
                </wp:positionV>
                <wp:extent cx="3086100" cy="1485900"/>
                <wp:effectExtent l="19050" t="19050" r="19685" b="7143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flowChartPunchedCard">
                          <a:avLst/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Чтите и любите великий, добрый, умный  русский народ. Верьте в Россию, любите её и будет она вам матерью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99ccff" stroked="t" o:allowincell="f" style="position:absolute;margin-left:297pt;margin-top:16.8pt;width:242.95pt;height:11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Чтите и любите великий, добрый, умный  русский народ. Верьте в Россию, любите её и будет она вам матерью »</w:t>
                      </w:r>
                    </w:p>
                  </w:txbxContent>
                </v:textbox>
                <v:fill o:detectmouseclick="t" type="solid" color2="#663300"/>
                <v:stroke color="fuchsi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743700" cy="3543300"/>
                <wp:effectExtent l="19685" t="24765" r="19685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43480"/>
                        </a:xfrm>
                        <a:custGeom>
                          <a:avLst/>
                          <a:gdLst>
                            <a:gd name="textAreaLeft" fmla="*/ 0 w 3823200"/>
                            <a:gd name="textAreaRight" fmla="*/ 3823560 w 3823200"/>
                            <a:gd name="textAreaTop" fmla="*/ 260280 h 2008800"/>
                            <a:gd name="textAreaBottom" fmla="*/ 174852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993300"/>
                                <w:lang w:val="ru-RU" w:bidi="ar-SA"/>
                              </w:rPr>
                              <w:t>Берегите семью: в семье – опора народа и государства. Семейные заветы всегда были крепки среди чуваш.  Охраняйте же это сокровище. В семейном счастье- защита от жизненных  испытаний.  Крепкой и дружной семьёй не страшны внешние житейские невзгоды. Берегите целомудрие, бойтесь вина и соблазнов: если обережёте семью, обережёте детей и создадите крепкую опору для мирного и спокойного труда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6pt;width:530.95pt;height:27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993300"/>
                          <w:lang w:val="ru-RU" w:bidi="ar-SA"/>
                        </w:rPr>
                        <w:t>Берегите семью: в семье – опора народа и государства. Семейные заветы всегда были крепки среди чуваш.  Охраняйте же это сокровище. В семейном счастье- защита от жизненных  испытаний.  Крепкой и дружной семьёй не страшны внешние житейские невзгоды. Берегите целомудрие, бойтесь вина и соблазнов: если обережёте семью, обережёте детей и создадите крепкую опору для мирного и спокойного труда».</w:t>
                      </w:r>
                    </w:p>
                  </w:txbxContent>
                </v:textbox>
                <v:fill o:detectmouseclick="t" type="solid" color2="#000066"/>
                <v:stroke color="#ff99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3086100" cy="2628900"/>
                <wp:effectExtent l="19050" t="19050" r="19685" b="273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993300"/>
                                <w:lang w:val="ru-RU" w:bidi="ar-SA"/>
                              </w:rPr>
                              <w:t>Будьте дружны между собо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993300"/>
                                <w:lang w:val="ru-RU" w:bidi="ar-SA"/>
                              </w:rPr>
                              <w:t xml:space="preserve">избегайте мелких споров и распрей. Не делайте скороспелых выводов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3.55pt;width:242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993300"/>
                          <w:lang w:val="ru-RU" w:bidi="ar-SA"/>
                        </w:rPr>
                        <w:t>Будьте дружны между собой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99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993300"/>
                          <w:lang w:val="ru-RU" w:bidi="ar-SA"/>
                        </w:rPr>
                        <w:t xml:space="preserve">избегайте мелких споров и распрей. Не делайте скороспелых выводов. </w:t>
                      </w:r>
                    </w:p>
                  </w:txbxContent>
                </v:textbox>
                <v:fill o:detectmouseclick="t" type="solid" color2="blue"/>
                <v:stroke color="lim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3771900" cy="3086100"/>
                <wp:effectExtent l="14605" t="14605" r="15240" b="13125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86280"/>
                        </a:xfrm>
                        <a:prstGeom prst="flowChartOffpageConnector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333333"/>
                                <w:lang w:val="ru-RU" w:bidi="ar-SA"/>
                              </w:rPr>
                              <w:t>«Верьте в силу мирного труда и любите его. Делайте  самое маленькое дело терпеливо и с любовью. Самое малое дело можно осветить и осмыслить любовным к нему отношением и самое большое можно уронить и обесславить отношением небрежным и нерадивым. Счастье и успех придут ко всему, мирно и с любовью совершаемому делу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lime" stroked="t" o:allowincell="f" style="position:absolute;margin-left:234pt;margin-top:3.55pt;width:296.95pt;height:242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333333"/>
                          <w:lang w:val="ru-RU" w:bidi="ar-SA"/>
                        </w:rPr>
                        <w:t>«Верьте в силу мирного труда и любите его. Делайте  самое маленькое дело терпеливо и с любовью. Самое малое дело можно осветить и осмыслить любовным к нему отношением и самое большое можно уронить и обесславить отношением небрежным и нерадивым. Счастье и успех придут ко всему, мирно и с любовью совершаемому делу».</w:t>
                      </w:r>
                    </w:p>
                  </w:txbxContent>
                </v:textbox>
                <v:fill o:detectmouseclick="t" type="solid" color2="fuchsia"/>
                <v:stroke color="oliv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914900" cy="2743200"/>
                <wp:effectExtent l="19050" t="19050" r="19050" b="1655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43200"/>
                        </a:xfrm>
                        <a:prstGeom prst="flowChartProcess">
                          <a:avLst/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«Обращаюсь к тем из вас, кому выпало счастье получить образование. Помните, что вы сами должны помогать своим сородичам, не надеясь на то, что помощь  к ним придёт откуда- нибудь со стороны. Помните, что долг работать над просвещением чуваш лежит, прежде всего, на вас, на людях, которые вышли из их среды. Вы вышли из народа и должны для них поработать. Служите великому русскому отечеству, не забывая родного языка, воспринятого от матерей ваших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99ff" stroked="t" o:allowincell="f" style="position:absolute;margin-left:0pt;margin-top:8.15pt;width:386.9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«Обращаюсь к тем из вас, кому выпало счастье получить образование. Помните, что вы сами должны помогать своим сородичам, не надеясь на то, что помощь  к ним придёт откуда- нибудь со стороны. Помните, что долг работать над просвещением чуваш лежит, прежде всего, на вас, на людях, которые вышли из их среды. Вы вышли из народа и должны для них поработать. Служите великому русскому отечеству, не забывая родного языка, воспринятого от матерей ваших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1714500" cy="20574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flowChartTerminator">
                          <a:avLst/>
                        </a:prstGeom>
                        <a:solidFill>
                          <a:srgbClr val="00808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Завещание изуч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Мустакимоваа Сюмбел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ученица 11 клас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96pt;margin-top:7.75pt;width:134.95pt;height:16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Завещание изучи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Мустакимоваа Сюмбел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ученица 11 класса.</w:t>
                      </w:r>
                    </w:p>
                  </w:txbxContent>
                </v:textbox>
                <v:fill o:detectmouseclick="t" type="solid" color2="#ff7f7f"/>
                <v:stroke color="#ffcc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>5 стр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1943100"/>
                <wp:effectExtent l="5080" t="5080" r="80010" b="81280"/>
                <wp:wrapNone/>
                <wp:docPr id="3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FF0000"/>
                                <w:lang w:val="ru-RU" w:bidi="ar-SA"/>
                              </w:rPr>
                              <w:t>«Спешите делать добро! И будьте добрыми. Доброта- основное человеческое качество. Доброта и есть человечность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Иван Яковлевич Яковле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0pt;margin-top:9pt;width:53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FF0000"/>
                          <w:lang w:val="ru-RU" w:bidi="ar-SA"/>
                        </w:rPr>
                        <w:t>«Спешите делать добро! И будьте добрыми. Доброта- основное человеческое качество. Доброта и есть человечность»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Иван Яковлевич Яковлев.</w:t>
                      </w:r>
                    </w:p>
                  </w:txbxContent>
                </v:textbox>
                <v:fill o:detectmouseclick="t" type="solid" color2="#004182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6629400" cy="2857500"/>
                <wp:effectExtent l="19050" t="19050" r="20320" b="5988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3300"/>
                                <w:lang w:val="ru-RU" w:bidi="ar-SA"/>
                              </w:rPr>
                              <w:t>М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ученики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татарско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школы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открыли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себ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нов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человек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Иван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Яковлевич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Яковлев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одн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самы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просвещённы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образованны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культурны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интеллигентны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люде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Запомним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е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огромны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труд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е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учени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е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поучени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е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мудры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слов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Запомним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е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добрую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открытую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чистую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благородную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душу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Запомним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е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как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Учител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учителе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как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гражданин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патриот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наше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велико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Monotype Corsiva" w:hAnsi="Monotype Corsiva" w:cs="Monotype Corsiva"/>
                                <w:color w:val="003300"/>
                                <w:lang w:val="ru-RU" w:bidi="ar-SA"/>
                              </w:rPr>
                              <w:t>России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Blackadder ITC" w:hAnsi="Blackadder ITC" w:cs="Blackadder ITC"/>
                                <w:color w:val="0033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153pt;width:521.95pt;height:22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3300"/>
                          <w:lang w:val="ru-RU" w:bidi="ar-SA"/>
                        </w:rPr>
                        <w:t>М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ученики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татарско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школы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открыли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для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себя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нов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человек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Иван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Яковлевич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Яковлев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одн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из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самы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просвещённы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образованны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культурны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интеллигентны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люде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Запомним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е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огромны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труд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е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учени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е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поучения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е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мудры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слов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Запомним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е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добрую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открытую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чистую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благородную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душу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Запомним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е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как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Учителя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учителе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как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гражданин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патриот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наше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велико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Monotype Corsiva" w:hAnsi="Monotype Corsiva" w:cs="Monotype Corsiva"/>
                          <w:color w:val="003300"/>
                          <w:lang w:val="ru-RU" w:bidi="ar-SA"/>
                        </w:rPr>
                        <w:t>России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Blackadder ITC" w:hAnsi="Blackadder ITC" w:cs="Blackadder ITC"/>
                          <w:color w:val="0033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0</wp:posOffset>
                </wp:positionV>
                <wp:extent cx="3886200" cy="3086100"/>
                <wp:effectExtent l="38100" t="33020" r="38735" b="336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custGeom>
                          <a:avLst/>
                          <a:gdLst>
                            <a:gd name="textAreaLeft" fmla="*/ 402480 w 2203200"/>
                            <a:gd name="textAreaRight" fmla="*/ 1800720 w 2203200"/>
                            <a:gd name="textAreaTop" fmla="*/ 319680 h 1749600"/>
                            <a:gd name="textAreaBottom" fmla="*/ 142992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286" y="12649"/>
                              </a:lnTo>
                              <a:lnTo>
                                <a:pt x="786" y="14846"/>
                              </a:lnTo>
                              <a:lnTo>
                                <a:pt x="2672" y="16079"/>
                              </a:lnTo>
                              <a:lnTo>
                                <a:pt x="3163" y="18437"/>
                              </a:lnTo>
                              <a:lnTo>
                                <a:pt x="5380" y="18835"/>
                              </a:lnTo>
                              <a:lnTo>
                                <a:pt x="6580" y="20741"/>
                              </a:lnTo>
                              <a:lnTo>
                                <a:pt x="8785" y="20280"/>
                              </a:lnTo>
                              <a:lnTo>
                                <a:pt x="10800" y="21600"/>
                              </a:lnTo>
                              <a:lnTo>
                                <a:pt x="12649" y="20314"/>
                              </a:lnTo>
                              <a:lnTo>
                                <a:pt x="14846" y="20814"/>
                              </a:lnTo>
                              <a:lnTo>
                                <a:pt x="16079" y="18928"/>
                              </a:lnTo>
                              <a:lnTo>
                                <a:pt x="18437" y="18437"/>
                              </a:lnTo>
                              <a:lnTo>
                                <a:pt x="18835" y="16220"/>
                              </a:lnTo>
                              <a:lnTo>
                                <a:pt x="20741" y="15020"/>
                              </a:lnTo>
                              <a:lnTo>
                                <a:pt x="20280" y="12815"/>
                              </a:lnTo>
                              <a:lnTo>
                                <a:pt x="21600" y="10800"/>
                              </a:lnTo>
                              <a:lnTo>
                                <a:pt x="20314" y="8951"/>
                              </a:lnTo>
                              <a:lnTo>
                                <a:pt x="20814" y="6754"/>
                              </a:lnTo>
                              <a:lnTo>
                                <a:pt x="18928" y="5521"/>
                              </a:lnTo>
                              <a:lnTo>
                                <a:pt x="18437" y="3163"/>
                              </a:lnTo>
                              <a:lnTo>
                                <a:pt x="16220" y="2765"/>
                              </a:lnTo>
                              <a:lnTo>
                                <a:pt x="15020" y="859"/>
                              </a:lnTo>
                              <a:lnTo>
                                <a:pt x="12815" y="1320"/>
                              </a:lnTo>
                              <a:lnTo>
                                <a:pt x="10800" y="0"/>
                              </a:lnTo>
                              <a:lnTo>
                                <a:pt x="8951" y="1286"/>
                              </a:lnTo>
                              <a:lnTo>
                                <a:pt x="6754" y="786"/>
                              </a:lnTo>
                              <a:lnTo>
                                <a:pt x="5521" y="2672"/>
                              </a:lnTo>
                              <a:lnTo>
                                <a:pt x="3163" y="3163"/>
                              </a:lnTo>
                              <a:lnTo>
                                <a:pt x="2765" y="5380"/>
                              </a:lnTo>
                              <a:lnTo>
                                <a:pt x="859" y="6580"/>
                              </a:lnTo>
                              <a:lnTo>
                                <a:pt x="1320" y="87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eastAsia="Times New Roman" w:ascii="Franklin Gothic Medium Cond" w:hAnsi="Franklin Gothic Medium Cond" w:cs="Franklin Gothic Medium Cond"/>
                                <w:color w:val="auto"/>
                                <w:lang w:val="ru-RU" w:bidi="ar-SA"/>
                              </w:rPr>
                              <w:t>«Пилигрим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Franklin Gothic Medium Cond" w:hAnsi="Franklin Gothic Medium Cond" w:eastAsia="Times New Roman" w:cs="Franklin Gothic Medium Cond"/>
                                <w:color w:val="auto"/>
                                <w:lang w:val="ru-RU" w:bidi="ar-SA"/>
                              </w:rPr>
                              <w:t>Редактор: Акбирова Диа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Franklin Gothic Medium Cond" w:hAnsi="Franklin Gothic Medium Cond" w:eastAsia="Times New Roman" w:cs="Franklin Gothic Medium Cond"/>
                                <w:color w:val="auto"/>
                                <w:lang w:val="ru-RU" w:bidi="ar-SA"/>
                              </w:rPr>
                              <w:t>Над номером работа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Franklin Gothic Medium Cond" w:hAnsi="Franklin Gothic Medium Cond" w:eastAsia="Times New Roman" w:cs="Franklin Gothic Medium Cond"/>
                                <w:color w:val="auto"/>
                                <w:lang w:val="ru-RU" w:bidi="ar-SA"/>
                              </w:rPr>
                              <w:t>Хафизова Сир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Franklin Gothic Medium Cond" w:hAnsi="Franklin Gothic Medium Cond" w:eastAsia="Times New Roman" w:cs="Franklin Gothic Medium Cond"/>
                                <w:color w:val="auto"/>
                                <w:lang w:val="ru-RU" w:bidi="ar-SA"/>
                              </w:rPr>
                              <w:t>Гайнутдинова Ильс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Franklin Gothic Medium Cond" w:hAnsi="Franklin Gothic Medium Cond" w:eastAsia="Times New Roman" w:cs="Franklin Gothic Medium Cond"/>
                                <w:color w:val="auto"/>
                                <w:lang w:val="ru-RU" w:bidi="ar-SA"/>
                              </w:rPr>
                              <w:t>Вильданова Альс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Franklin Gothic Medium Cond" w:hAnsi="Franklin Gothic Medium Cond" w:eastAsia="Times New Roman" w:cs="Franklin Gothic Medium Cond"/>
                                <w:color w:val="auto"/>
                                <w:lang w:val="ru-RU" w:bidi="ar-SA"/>
                              </w:rPr>
                              <w:t>Калимуллина Язи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Franklin Gothic Medium Cond" w:hAnsi="Franklin Gothic Medium Cond" w:eastAsia="Times New Roman" w:cs="Franklin Gothic Medium Cond"/>
                                <w:color w:val="auto"/>
                                <w:lang w:val="ru-RU" w:bidi="ar-SA"/>
                              </w:rPr>
                              <w:t>Компьютерный дизайн: Шамсиев Алм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99cc" stroked="t" o:allowincell="f" style="position:absolute;margin-left:243pt;margin-top:450pt;width:305.95pt;height:24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eastAsia="Times New Roman" w:ascii="Franklin Gothic Medium Cond" w:hAnsi="Franklin Gothic Medium Cond" w:cs="Franklin Gothic Medium Cond"/>
                          <w:color w:val="auto"/>
                          <w:lang w:val="ru-RU" w:bidi="ar-SA"/>
                        </w:rPr>
                        <w:t>«Пилигрим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Franklin Gothic Medium Cond" w:hAnsi="Franklin Gothic Medium Cond" w:eastAsia="Times New Roman" w:cs="Franklin Gothic Medium Cond"/>
                          <w:color w:val="auto"/>
                          <w:lang w:val="ru-RU" w:bidi="ar-SA"/>
                        </w:rPr>
                        <w:t>Редактор: Акбирова Диа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Franklin Gothic Medium Cond" w:hAnsi="Franklin Gothic Medium Cond" w:eastAsia="Times New Roman" w:cs="Franklin Gothic Medium Cond"/>
                          <w:color w:val="auto"/>
                          <w:lang w:val="ru-RU" w:bidi="ar-SA"/>
                        </w:rPr>
                        <w:t>Над номером работа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Franklin Gothic Medium Cond" w:hAnsi="Franklin Gothic Medium Cond" w:eastAsia="Times New Roman" w:cs="Franklin Gothic Medium Cond"/>
                          <w:color w:val="auto"/>
                          <w:lang w:val="ru-RU" w:bidi="ar-SA"/>
                        </w:rPr>
                        <w:t>Хафизова Сирин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Franklin Gothic Medium Cond" w:hAnsi="Franklin Gothic Medium Cond" w:eastAsia="Times New Roman" w:cs="Franklin Gothic Medium Cond"/>
                          <w:color w:val="auto"/>
                          <w:lang w:val="ru-RU" w:bidi="ar-SA"/>
                        </w:rPr>
                        <w:t>Гайнутдинова Ильсин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Franklin Gothic Medium Cond" w:hAnsi="Franklin Gothic Medium Cond" w:eastAsia="Times New Roman" w:cs="Franklin Gothic Medium Cond"/>
                          <w:color w:val="auto"/>
                          <w:lang w:val="ru-RU" w:bidi="ar-SA"/>
                        </w:rPr>
                        <w:t>Вильданова Альсин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Franklin Gothic Medium Cond" w:hAnsi="Franklin Gothic Medium Cond" w:eastAsia="Times New Roman" w:cs="Franklin Gothic Medium Cond"/>
                          <w:color w:val="auto"/>
                          <w:lang w:val="ru-RU" w:bidi="ar-SA"/>
                        </w:rPr>
                        <w:t>Калимуллина Язил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Franklin Gothic Medium Cond" w:hAnsi="Franklin Gothic Medium Cond" w:eastAsia="Times New Roman" w:cs="Franklin Gothic Medium Cond"/>
                          <w:color w:val="auto"/>
                          <w:lang w:val="ru-RU" w:bidi="ar-SA"/>
                        </w:rPr>
                        <w:t>Компьютерный дизайн: Шамсиев Алма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2286000" cy="2171700"/>
                <wp:effectExtent l="34925" t="33655" r="34925" b="147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custGeom>
                          <a:avLst/>
                          <a:gdLst>
                            <a:gd name="textAreaLeft" fmla="*/ 233640 w 1296000"/>
                            <a:gd name="textAreaRight" fmla="*/ 1062360 w 1296000"/>
                            <a:gd name="textAreaTop" fmla="*/ 222120 h 1231200"/>
                            <a:gd name="textAreaBottom" fmla="*/ 100908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219" y="12662"/>
                              </a:lnTo>
                              <a:lnTo>
                                <a:pt x="786" y="14846"/>
                              </a:lnTo>
                              <a:lnTo>
                                <a:pt x="2615" y="16116"/>
                              </a:lnTo>
                              <a:lnTo>
                                <a:pt x="3163" y="18437"/>
                              </a:lnTo>
                              <a:lnTo>
                                <a:pt x="5342" y="18891"/>
                              </a:lnTo>
                              <a:lnTo>
                                <a:pt x="6580" y="20741"/>
                              </a:lnTo>
                              <a:lnTo>
                                <a:pt x="8771" y="20347"/>
                              </a:lnTo>
                              <a:lnTo>
                                <a:pt x="10800" y="21600"/>
                              </a:lnTo>
                              <a:lnTo>
                                <a:pt x="12662" y="20381"/>
                              </a:lnTo>
                              <a:lnTo>
                                <a:pt x="14846" y="20814"/>
                              </a:lnTo>
                              <a:lnTo>
                                <a:pt x="16116" y="18985"/>
                              </a:lnTo>
                              <a:lnTo>
                                <a:pt x="18437" y="18437"/>
                              </a:lnTo>
                              <a:lnTo>
                                <a:pt x="18891" y="16258"/>
                              </a:lnTo>
                              <a:lnTo>
                                <a:pt x="20741" y="15020"/>
                              </a:lnTo>
                              <a:lnTo>
                                <a:pt x="20347" y="12829"/>
                              </a:lnTo>
                              <a:lnTo>
                                <a:pt x="21600" y="10800"/>
                              </a:lnTo>
                              <a:lnTo>
                                <a:pt x="20381" y="8938"/>
                              </a:lnTo>
                              <a:lnTo>
                                <a:pt x="20814" y="6754"/>
                              </a:lnTo>
                              <a:lnTo>
                                <a:pt x="18985" y="5484"/>
                              </a:lnTo>
                              <a:lnTo>
                                <a:pt x="18437" y="3163"/>
                              </a:lnTo>
                              <a:lnTo>
                                <a:pt x="16258" y="2709"/>
                              </a:lnTo>
                              <a:lnTo>
                                <a:pt x="15020" y="859"/>
                              </a:lnTo>
                              <a:lnTo>
                                <a:pt x="12829" y="1253"/>
                              </a:lnTo>
                              <a:lnTo>
                                <a:pt x="10800" y="0"/>
                              </a:lnTo>
                              <a:lnTo>
                                <a:pt x="8938" y="1219"/>
                              </a:lnTo>
                              <a:lnTo>
                                <a:pt x="6754" y="786"/>
                              </a:lnTo>
                              <a:lnTo>
                                <a:pt x="5484" y="2615"/>
                              </a:lnTo>
                              <a:lnTo>
                                <a:pt x="3163" y="3163"/>
                              </a:lnTo>
                              <a:lnTo>
                                <a:pt x="2709" y="5342"/>
                              </a:lnTo>
                              <a:lnTo>
                                <a:pt x="859" y="6580"/>
                              </a:lnTo>
                              <a:lnTo>
                                <a:pt x="1253" y="87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cc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Franklin Gothic Medium Cond" w:hAnsi="Franklin Gothic Medium Cond" w:eastAsia="Times New Roman" w:cs="Franklin Gothic Medium Cond"/>
                                <w:color w:val="auto"/>
                                <w:lang w:val="ru-RU" w:bidi="ar-SA"/>
                              </w:rPr>
                              <w:t>Наш адре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Franklin Gothic Medium Cond" w:hAnsi="Franklin Gothic Medium Cond" w:eastAsia="Times New Roman" w:cs="Franklin Gothic Medium Cond"/>
                                <w:color w:val="auto"/>
                                <w:lang w:val="ru-RU" w:bidi="ar-SA"/>
                              </w:rPr>
                              <w:t>РТ, Апастовский райо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Franklin Gothic Medium Cond" w:hAnsi="Franklin Gothic Medium Cond" w:eastAsia="Times New Roman" w:cs="Franklin Gothic Medium Cond"/>
                                <w:color w:val="auto"/>
                                <w:lang w:val="ru-RU" w:bidi="ar-SA"/>
                              </w:rPr>
                              <w:t>Бакрчинская средняя школ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0pt;margin-top:522pt;width:179.95pt;height:170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Franklin Gothic Medium Cond" w:hAnsi="Franklin Gothic Medium Cond" w:eastAsia="Times New Roman" w:cs="Franklin Gothic Medium Cond"/>
                          <w:color w:val="auto"/>
                          <w:lang w:val="ru-RU" w:bidi="ar-SA"/>
                        </w:rPr>
                        <w:t>Наш адрес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Franklin Gothic Medium Cond" w:hAnsi="Franklin Gothic Medium Cond" w:eastAsia="Times New Roman" w:cs="Franklin Gothic Medium Cond"/>
                          <w:color w:val="auto"/>
                          <w:lang w:val="ru-RU" w:bidi="ar-SA"/>
                        </w:rPr>
                        <w:t>РТ, Апастовский район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Franklin Gothic Medium Cond" w:hAnsi="Franklin Gothic Medium Cond" w:eastAsia="Times New Roman" w:cs="Franklin Gothic Medium Cond"/>
                          <w:color w:val="auto"/>
                          <w:lang w:val="ru-RU" w:bidi="ar-SA"/>
                        </w:rPr>
                        <w:t>Бакрчинская средняя школа.</w:t>
                      </w:r>
                    </w:p>
                  </w:txbxContent>
                </v:textbox>
                <v:fill o:detectmouseclick="t" type="solid" color2="#00cc33"/>
                <v:stroke color="#ffcc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372600</wp:posOffset>
                </wp:positionV>
                <wp:extent cx="1485900" cy="457200"/>
                <wp:effectExtent l="28575" t="28575" r="2921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 ст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6pt;margin-top:73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6 стр.</w:t>
                      </w:r>
                    </w:p>
                  </w:txbxContent>
                </v:textbox>
                <v:fill o:detectmouseclick="t" type="solid" color2="fuchsia"/>
                <v:stroke color="olive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450320" cy="1256728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0320" cy="1256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entaur">
    <w:charset w:val="00"/>
    <w:family w:val="roman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05:00Z</dcterms:created>
  <dc:creator>М.видео</dc:creator>
  <dc:description/>
  <cp:keywords/>
  <dc:language>en-US</dc:language>
  <cp:lastModifiedBy>М.видео</cp:lastModifiedBy>
  <dcterms:modified xsi:type="dcterms:W3CDTF">2012-02-17T16:05:00Z</dcterms:modified>
  <cp:revision>2</cp:revision>
  <dc:subject/>
  <dc:title>                                      Любители русской речи, соединяйтесь</dc:title>
</cp:coreProperties>
</file>